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od.n.3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LIVORNO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UNICO DEL PROCEDIMENTO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T.SSA ANNA MARIA LENA MARTINI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 LARDEREL, 88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125 LIVORN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ICHIARAZIONI RTI NON COSTITUI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al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straordinario di smaltimento, disinfestazione, disinfezione, spolveratura e sostituzione dei faldoni presenti nel locale archivio di Via del Forte di San Pietro, c.d. “Macell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G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8313676677</w:t>
      </w:r>
    </w:p>
    <w:p>
      <w:pPr>
        <w:pStyle w:val="Testo10modulistica"/>
        <w:spacing w:lineRule="atLeast" w:line="241"/>
        <w:ind w:left="1120" w:hanging="1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it-IT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 nato a ____________ il 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 in qualità di (carica sociale)___________________ della società 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Mandataria del RTI costituito dalle seguenti società: 1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nato a ____________il 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___________________________della società mandante 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nato a ____________il 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___________________________della società mandante 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: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 della concessione di cui all’oggett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’impresa mandataria/capogruppo 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ssumere mandato collettivo speciale irrevocabile con rappresentanza dalla/e società mandante/i sopra individuate, e a stipulare il contratto in nome e per conto proprio e dalla/e stessa/e società mandante/i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 le seguenti società mand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, a conferire mandato collettivo speciale irrevocabile con rappresentanza alla società sopra individuata, qualificata come mandataria/capogruppo, la quale stipulerà il contratto in nome e per conto proprio e delle imprese mandanti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impegnarsi, in caso di aggiudicazione, ad uniformarsi alla disciplina vigente con riguardo ai raggruppamenti temporane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</w:t>
        <w:tab/>
        <w:t xml:space="preserve">                        Legale Rappresentante /                  firma digit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curat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_______________________              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_______________________              _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_______________________              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</w:pPr>
    <w:rPr>
      <w:rFonts w:ascii="NewAster;Cambria" w:hAnsi="NewAster;Cambria" w:eastAsia="Times New Roman" w:cs="NewAster;Cambria"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5:00Z</dcterms:created>
  <dc:creator>Giulietta Ceccanti</dc:creator>
  <dc:description/>
  <cp:keywords/>
  <dc:language>en-US</dc:language>
  <cp:lastModifiedBy>\mm</cp:lastModifiedBy>
  <dcterms:modified xsi:type="dcterms:W3CDTF">2020-05-22T05:47:00Z</dcterms:modified>
  <cp:revision>7</cp:revision>
  <dc:subject/>
  <dc:title/>
</cp:coreProperties>
</file>